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1828800" cy="46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aktische Aufgabe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259" w:right="924" w:gutter="0" w:header="0" w:top="90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rufsbezeichnung / Einsatzgebie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Maschinen- und Anlagenführer </w:t>
              <w:tab/>
            </w:r>
            <w:r>
              <w:rPr/>
              <w:t>/</w:t>
              <w:br/>
            </w:r>
            <w:r>
              <w:rPr>
                <w:sz w:val="20"/>
                <w:szCs w:val="20"/>
              </w:rPr>
              <w:t>Metall- und Kunststofftechnik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bschlussprüfung</w:t>
            </w:r>
          </w:p>
          <w:p>
            <w:pPr>
              <w:pStyle w:val="Normal"/>
              <w:tabs>
                <w:tab w:val="clear" w:pos="709"/>
                <w:tab w:val="left" w:pos="23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r 20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Winter 20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20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üfl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Vorname:</w:t>
              <w:tab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Anschrift:</w:t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PLZ:</w:t>
              <w:tab/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Ort:</w:t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Tel-Nr.: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Fax-Nr.:</w:t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usbildungs-/Prüfungsbetrieb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Firma: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Anschrift: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PLZ: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Ort:</w:t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Tel-Nr.: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Fax-Nr.:</w:t>
              <w:tab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12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48"/>
                <w:sz w:val="28"/>
              </w:rPr>
              <w:t xml:space="preserve">Einrichten, </w:t>
            </w:r>
            <w:r>
              <w:rPr>
                <w:rStyle w:val="FontStyle37"/>
                <w:sz w:val="28"/>
              </w:rPr>
              <w:t xml:space="preserve">Inbetriebnehmen </w:t>
            </w:r>
            <w:r>
              <w:rPr>
                <w:rStyle w:val="FontStyle48"/>
                <w:sz w:val="28"/>
              </w:rPr>
              <w:t xml:space="preserve">und </w:t>
            </w:r>
            <w:r>
              <w:rPr>
                <w:rStyle w:val="FontStyle37"/>
                <w:sz w:val="28"/>
              </w:rPr>
              <w:t>Bedienen einer Maschine oder Anla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ung der praktischen Aufgabe</w:t>
      </w:r>
    </w:p>
    <w:p>
      <w:pPr>
        <w:pStyle w:val="Normal"/>
        <w:spacing w:before="0" w:after="120"/>
        <w:ind w:right="203" w:hanging="0"/>
        <w:jc w:val="both"/>
        <w:rPr>
          <w:sz w:val="16"/>
          <w:szCs w:val="16"/>
        </w:rPr>
      </w:pPr>
      <w:r>
        <w:rPr>
          <w:sz w:val="16"/>
          <w:szCs w:val="16"/>
        </w:rPr>
        <w:t>Beschreiben Sie kurz und in verständlicher Form die praktische Aufgabe. Beschreiben Sie was an welcher/welchen Maschine(n) durchgeführt werden soll.</w:t>
      </w:r>
    </w:p>
    <w:p>
      <w:pPr>
        <w:pStyle w:val="Normal"/>
        <w:spacing w:before="0" w:after="120"/>
        <w:ind w:right="203" w:hanging="0"/>
        <w:jc w:val="both"/>
        <w:rPr/>
      </w:pPr>
      <w:r>
        <w:rPr>
          <w:sz w:val="16"/>
          <w:szCs w:val="16"/>
        </w:rPr>
        <w:t>Es ist darauf zu achten, dass die praktische Aufgabe sich nicht auf Betriebsgeheimnisse bezieht oder der Daten</w:t>
      </w:r>
      <w:r>
        <w:rPr/>
        <w:t>schutz beeinträchtigt wird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964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0" w:name="Text152"/>
            <w:r>
              <w:rPr>
                <w:sz w:val="20"/>
                <w:szCs w:val="20"/>
              </w:rPr>
              <w:t>Arbeitsphase Planung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zeit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</w:t>
            </w:r>
          </w:p>
        </w:tc>
      </w:tr>
      <w:tr>
        <w:trPr>
          <w:trHeight w:val="1871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hase Durchführung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zeit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 – 5 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bei zwei praktischen Aufgaben 1,5 – 3,5 h)</w:t>
            </w:r>
          </w:p>
        </w:tc>
      </w:tr>
      <w:tr>
        <w:trPr>
          <w:trHeight w:val="964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hase Kontroll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zeit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inverständnis des Prüfungsbetriebes zur Durchführung der praktischen Aufga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160" w:leader="none"/>
                <w:tab w:val="left" w:pos="3060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ind w:left="3540" w:firstLine="13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8425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75pt" to="476.9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nstempel und rechtswirksame Unterschrif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28" w:hRule="exact"/>
        </w:trPr>
        <w:tc>
          <w:tcPr>
            <w:tcW w:w="9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euer für die praktische Aufgabe in der Firma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412" w:leader="none"/>
                <w:tab w:val="left" w:pos="3312" w:leader="none"/>
              </w:tabs>
              <w:spacing w:before="120" w:after="12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Vorname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412" w:leader="none"/>
                <w:tab w:val="left" w:pos="3312" w:leader="none"/>
              </w:tabs>
              <w:spacing w:before="120" w:after="12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>E-Mail:</w:t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412" w:leader="none"/>
                <w:tab w:val="left" w:pos="3312" w:leader="none"/>
              </w:tabs>
              <w:spacing w:before="120" w:after="1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145</wp:posOffset>
                      </wp:positionV>
                      <wp:extent cx="148463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.35pt" to="431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um: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  <w:szCs w:val="16"/>
              </w:rPr>
              <w:t>Unterschrift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nextPage"/>
          <w:pgSz w:w="11906" w:h="16838"/>
          <w:pgMar w:left="1259" w:right="926" w:gutter="0" w:header="0" w:top="719" w:footer="0" w:bottom="5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  <w:r>
        <w:br w:type="page"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8374"/>
        <w:gridCol w:w="1080"/>
      </w:tblGrid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2"/>
                <w:szCs w:val="22"/>
              </w:rPr>
              <w:t>Lfd. Nr.</w:t>
            </w:r>
          </w:p>
        </w:tc>
        <w:tc>
          <w:tcPr>
            <w:tcW w:w="8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2"/>
                <w:szCs w:val="22"/>
              </w:rPr>
              <w:t>Bewertungskriterien</w:t>
            </w:r>
            <w:r>
              <w:rPr>
                <w:rStyle w:val="FontStyle46"/>
                <w:sz w:val="22"/>
                <w:szCs w:val="22"/>
              </w:rPr>
              <w:t>:</w:t>
              <w:br/>
              <w:t xml:space="preserve">Bitte tragen Sie hier zu den jeweiligen Themen die geforderten Kenntnisse und Fähigkeiten ein. Berücksichtigen Sie dabei vor allem auch individuelle betriebs-, prozess- und anlagenbedingte Einzelheite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jc w:val="left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geplanter Gewichtungsfaktor (1 -3)</w:t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1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2"/>
                <w:szCs w:val="22"/>
              </w:rPr>
              <w:t>Arbeitsplanung/Arbeitsvorbereitung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/>
            </w:pPr>
            <w:r>
              <w:rPr>
                <w:rStyle w:val="FontStyle46"/>
                <w:sz w:val="18"/>
                <w:szCs w:val="20"/>
              </w:rPr>
              <w:t>(Erstellen eines Arbeitsplans; Arbeitsplanung erklären/begründen; Funktionsweise der Maschine/Anlage erklären; Fertigungs-/Bereitstellungsabläufe erklären)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2"/>
                <w:szCs w:val="22"/>
              </w:rPr>
              <w:t>Fertigungsvoraussetzungen schaffen/prüfen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Bereitstellung von Material, Werkzeugen, Zubehör, Unterlagen; technische Dokumentation der Maschine/Anlage)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3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Sicherheitsprüfung und Beachtung von Schutzvorschriften</w:t>
            </w:r>
          </w:p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46"/>
                <w:sz w:val="18"/>
                <w:szCs w:val="20"/>
              </w:rPr>
              <w:t>(Sicherheitseinrichtungen kontrollieren, Transport- und Hebezeuge; Schutz</w:t>
              <w:softHyphen/>
              <w:t>bestimmungen, Betriebsanweisungen, UW beachten; Ordnung und Sauberkeit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b/>
                <w:sz w:val="22"/>
                <w:szCs w:val="22"/>
              </w:rPr>
              <w:t>4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Einrichten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Systematische Vorgehensweise gemäß Arbeitsauftrag; Einstellungen vornehmen/ prüfen; ggf. Demontage-/Montagearbeiten; sicherer und fachgerechter Umgang mit Werkzeugen und Hilfsmitteln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Probelauf nach dem Einrichten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Prüfen des Prozessablaufs gemäß Vorgaben; Kontrolle der Maschinen-/Anlagenfunktionen auf Betriebsbereitschaft: Einhaltung von Sicherheitsvorschriften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6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Maschine/Anlage in Betrieb nehmen und bedienen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Prozessablauf sichern und überwachen, ggf. optimieren; fachgerechter Umgang mit Ausgangs- und Fertigkomponenten bzw. Maschinen-/Anlagenteilen, Maschine/Anlage übergeben; Einhaltung der Sicherheitsvorschriften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7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Kontrolle/Prüfung und Freigabe des gefertigten Produkts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Mustervergleich; Sichtprüfung; Prüfmittel fachgerecht anwenden; Prüfergebnisse unter Berücksichtigung des Qualitätsstandards feststellen, beurteilen ggf. eingreifen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8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Datenerfassung und Dokumentation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20"/>
              </w:rPr>
              <w:t>(Qualitätsregelkarte; statistische Qualitätskontrolle; Betriebsdatenerfassung)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9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Produktionsüberwachung und Behebung von Störungen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Überwachungssysteme kennen und anwenden; Strategien zur Behebung/ Vermeidung von Störungen darlegen, erklären bzw. anwenden; Ansprechpartner)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1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Umwelt- und Gesundheitsschutz</w:t>
            </w:r>
          </w:p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46"/>
                <w:sz w:val="18"/>
                <w:szCs w:val="20"/>
              </w:rPr>
              <w:t>(Entsorgungssysteme kennen, erklären und anwenden; ressourcenschonender Umgang mit Arbeits-, Hilfsmitteln und Energie; Beachtung der Vorschriften zum Gesundheitsschutz)</w:t>
            </w:r>
          </w:p>
          <w:p>
            <w:pPr>
              <w:pStyle w:val="Style111"/>
              <w:widowControl/>
              <w:spacing w:lineRule="exact" w:line="216"/>
              <w:ind w:firstLine="5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41"/>
        <w:widowControl/>
        <w:spacing w:before="24" w:after="0"/>
        <w:rPr/>
      </w:pPr>
      <w:r>
        <w:br w:type="page"/>
      </w:r>
      <w:r>
        <w:rPr>
          <w:rFonts w:cs="Arial"/>
          <w:b/>
          <w:sz w:val="22"/>
          <w:szCs w:val="22"/>
        </w:rPr>
        <w:t xml:space="preserve">Hinweise, </w:t>
      </w:r>
      <w:r>
        <w:rPr>
          <w:rStyle w:val="FontStyle17"/>
          <w:b/>
          <w:spacing w:val="0"/>
          <w:sz w:val="22"/>
          <w:szCs w:val="22"/>
        </w:rPr>
        <w:t>Erläuterungen und Anregungen zu den einzelnen Kriteri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1</w:t>
        <w:tab/>
        <w:t>Arbeitsplanung/Arbeitsvorbereitung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rbeitsabläufe und Teilaufgaben unter Beachtung wirtschaftlicher und terminlicher Vorgaben planen, erstellen und erläuter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rbeitsabläufe mit vor- und nachgelagerten Bereichen abstim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Richtige Funktionsweise der Maschine oder Anlage erklären, Fragen hierzu beantwor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ertigungsablauf erklären, Fragen hierzu beantwor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eitstellungsabläufe erklären, Fragen hierzu beantwort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2</w:t>
        <w:tab/>
        <w:t>Fertigungsvoraussetzungen schaffen/prüfen oder Instandhaltungsvoraussetzungen schaffen/prüf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aterialfluss im eigenen Arbeitsbereich überwachen und sicherstell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eitstellung aller benötigten Bauteile, Betriebs- und Hilfsstoff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eitstellung aller notwendigen Ausgangskomponen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den Materiali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Technische Unterlagen der Maschine oder Anlage kennen/erklären, Fragen hierzu beantwort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3</w:t>
        <w:tab/>
        <w:t>Sicherheitsprüfung und Beachtung von Schutzvorschrif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Gefährdung von Sicherheit und Gesundheit am Arbeitsplatz feststellen und Maßnahmen zu deren Vermeidung ergreif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chutzvorrichtungen und persönliche Schutzausrüstungen zeigen und erklären sowie ggf. Funktionsprüfung vor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icherheitselemente an der Maschine oder Anlage zeigen, nennen und erklären sowie ggf. Funktionsprüfung vor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ufsbezogene Arbeitsschutz- und Unfallverhütungsvorschriften anwenden/nenn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erhaltensweisen bei Unfällen beschreiben sowie erste Maßnahmen einlei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orschriften des Brandschutzes anwenden/kenn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icherheitsgerechtes Verhalten während der Arbeitsprobe (Ordnung am Arbeitsplatz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orschriften für Gefahrstoffe beacht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4</w:t>
        <w:tab/>
        <w:t>Einrichten oder Umrüsten oder vorbeugendes Instandhal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uftragsdokumentation lesen und umsetz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Einstellungen prüfen/vor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ozessdaten prüfen, vergleichen und einstell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erschleißteile austauschen oder deren Austausch veranlass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Demontage-/Montagearbeiten durchfüh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Werkzeugen und Hilfsmittel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unktion von Maschinenteilen prüfen (Materialzufuhr/-abfuhr)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5</w:t>
        <w:tab/>
        <w:t>Probelauf nach dem Einrichten oder dem Umrüsten oder dem vorbeugenden Instandhal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üfen des Prozessablaufs gemäß Vorgab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Kontrolle aller relevanten Maschinen-/Anlagenfunktionen auf Betriebsbereitschaft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6</w:t>
        <w:tab/>
        <w:t>Maschine/Anlage in Betrieb nehmen und bedienen oder Maschine/Anlage in Betrieb 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Optimierung/Anpassung des Prozessablauf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oduktionsablauf sichern und überwach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Kontrolle der Betriebsda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der Maschine oder Anlage im Fertigungsprozes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Ausgangs- und Fertigkomponenten im Fertigungsprozes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örungen im Materialfluss feststellen und beseitigen, Materialfluss optimie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rbeitsabläufe mit vor- und nachgelagerten Bereichen abstim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oduktkennzeichnung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Einhaltung der Sicherheitsvorschrif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aschine oder Anlage übergeben, dabei über Produktionsstand sowie Veränderungen im Produktions</w:t>
        <w:softHyphen/>
        <w:t>ablauf informieren, Übergabedokumentatio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7</w:t>
        <w:tab/>
        <w:t>Kontrolle/Prüfung und Freigabe des gefertigten Produkts oder Kontrolle/Prüfung und Freigabe des gefertigten Produkts im Zuge der Inbetriebnahm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Überprüfung des Produkts mittels geeigneter Kontrollmethod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urteilung des Produkts unter Berücksichtigung der erforderlichen Qualitätsstandard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ustervergleich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ichtprüfung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Umgang mit Prüfmittel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üfergebnisse feststellen, beurteilen, ggf. eingreif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8</w:t>
        <w:tab/>
        <w:t>Datenerfassung und Dokumentatio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Qualitätsregelkart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atistische Qualitätskontroll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Instandhaltungsprotokoll nach vorbeugender Instandhaltungsmaßnahm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triebsdatenerfassung aktivie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Übergabe des Produkts praktizieren/erklären/dokumentie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üfergebnisse dokumentier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9</w:t>
        <w:tab/>
        <w:t>Produktionsüberwachung und Behebung von Störungen oder Behebung von Störungen im Zuge der Inbetriebnahm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Überwachungssysteme kennen, anwenden und erklä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örungen und Abweichungen sowie deren Ursachen feststellen (ggf. Ansprechpartner nennen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rategien zur Behebung/Vermeidung von Störungen darlegen/erklären/anwenden (ggf. Ansprechpartner nennen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aßnahmen zur vorbeugenden Instandhaltung aufzeig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10</w:t>
        <w:tab/>
        <w:t>Umwelt- und Gesundheitsschutz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Entsorgungssysteme kennen, erklären und anwend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Ressourcenschonender Umgang mit Arbeits-, Hilfsmitteln und Energi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orschriften für den Gesundheitsschutz beachten (z. B. UW, Gefahrstoffverordnung)</w:t>
      </w:r>
    </w:p>
    <w:p>
      <w:pPr>
        <w:pStyle w:val="Normal"/>
        <w:rPr>
          <w:rStyle w:val="FontStyle17"/>
          <w:b/>
          <w:b/>
          <w:spacing w:val="0"/>
          <w:sz w:val="22"/>
          <w:szCs w:val="22"/>
        </w:rPr>
      </w:pPr>
      <w:r>
        <w:rPr/>
      </w:r>
    </w:p>
    <w:sectPr>
      <w:type w:val="nextPage"/>
      <w:pgSz w:w="11906" w:h="16838"/>
      <w:pgMar w:left="1259" w:right="1134" w:gutter="0" w:header="0" w:top="397" w:footer="0" w:bottom="39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FontStyle40">
    <w:name w:val="Font Style40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FontStyle48">
    <w:name w:val="Font Style48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FontStyle46">
    <w:name w:val="Font Style46"/>
    <w:basedOn w:val="AbsatzStandardschriftart"/>
    <w:qFormat/>
    <w:rPr>
      <w:rFonts w:ascii="Arial" w:hAnsi="Arial" w:cs="Arial"/>
      <w:sz w:val="16"/>
      <w:szCs w:val="16"/>
    </w:rPr>
  </w:style>
  <w:style w:type="character" w:styleId="FontStyle57">
    <w:name w:val="Font Style57"/>
    <w:basedOn w:val="AbsatzStandardschriftart"/>
    <w:qFormat/>
    <w:rPr>
      <w:rFonts w:ascii="Arial" w:hAnsi="Arial" w:cs="Arial"/>
      <w:b/>
      <w:bCs/>
      <w:sz w:val="16"/>
      <w:szCs w:val="16"/>
    </w:rPr>
  </w:style>
  <w:style w:type="character" w:styleId="FontStyle61">
    <w:name w:val="Font Style61"/>
    <w:basedOn w:val="AbsatzStandardschriftart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AbsatzStandardschriftart"/>
    <w:qFormat/>
    <w:rPr>
      <w:rFonts w:ascii="Arial" w:hAnsi="Arial" w:cs="Arial"/>
      <w:spacing w:val="-20"/>
      <w:sz w:val="16"/>
      <w:szCs w:val="16"/>
    </w:rPr>
  </w:style>
  <w:style w:type="character" w:styleId="FontStyle39">
    <w:name w:val="Font Style39"/>
    <w:basedOn w:val="AbsatzStandardschriftart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jc w:val="center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IHK Be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2:00Z</dcterms:created>
  <dc:creator>Deutscher Industrie- und Handelskammertag</dc:creator>
  <dc:description/>
  <cp:keywords/>
  <dc:language>en-US</dc:language>
  <cp:lastModifiedBy>Meinolf Brinkmöller</cp:lastModifiedBy>
  <cp:lastPrinted>2008-09-05T09:21:00Z</cp:lastPrinted>
  <dcterms:modified xsi:type="dcterms:W3CDTF">2009-07-21T11:17:00Z</dcterms:modified>
  <cp:revision>3</cp:revision>
  <dc:subject/>
  <dc:title>Antrag auf Genehmigung des </dc:title>
</cp:coreProperties>
</file>